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特定寵物業停業、歇業時寵物處理切結書</w:t>
      </w:r>
    </w:p>
    <w:p>
      <w:pPr>
        <w:pStyle w:val="Normal"/>
        <w:ind w:firstLine="720"/>
        <w:jc w:val="both"/>
        <w:rPr/>
      </w:pPr>
      <w:r>
        <w:rPr>
          <w:sz w:val="32"/>
        </w:rPr>
        <w:t>（公司、行號或申請人）申請特定寵物業許可登記並獲核准，為確實遵守動物保護法第五條第三項之規定，本</w:t>
      </w:r>
      <w:r>
        <w:rPr>
          <w:sz w:val="32"/>
          <w:eastAsianLayout w:combine="true"/>
        </w:rPr>
        <w:t>公司行號</w:t>
      </w:r>
      <w:r>
        <w:rPr>
          <w:rFonts w:eastAsia="Times New Roman"/>
          <w:sz w:val="32"/>
          <w:eastAsianLayout w:combine="true"/>
        </w:rPr>
        <w:t xml:space="preserve">     </w:t>
      </w:r>
      <w:r>
        <w:rPr>
          <w:sz w:val="32"/>
          <w:eastAsianLayout w:combine="true"/>
        </w:rPr>
        <w:t>人</w:t>
      </w:r>
      <w:r>
        <w:rPr>
          <w:sz w:val="32"/>
        </w:rPr>
        <w:t>切結，若發生停業、歇業情事時，營業場所所飼養之寵物，應予妥適安置，並切結同意，未依前開規定處理時，願接受動物保護法第二十九條、三十條、三十二條規定之處分，絕無異議。</w:t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  <w:t>此致</w:t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>雲林縣政府</w:t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1980" w:hanging="0"/>
        <w:rPr/>
      </w:pPr>
      <w:r>
        <w:rPr/>
        <w:t>切結人</w:t>
      </w:r>
    </w:p>
    <w:tbl>
      <w:tblPr>
        <w:tblW w:w="54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ind w:left="173" w:hanging="173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公司行號名稱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exact" w:line="480"/>
              <w:ind w:left="630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ind w:left="173" w:hanging="173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exact" w:line="480"/>
              <w:ind w:left="630" w:hanging="0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（簽章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ind w:left="173" w:hanging="173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住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exact" w:line="480"/>
              <w:ind w:left="630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80"/>
              <w:ind w:left="173" w:hanging="173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話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exact" w:line="480"/>
              <w:ind w:left="630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60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  <w:t>中華民國　　　　　　年　　　　　　月　　　　　日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4:00Z</dcterms:created>
  <dc:creator>Jefferson Lee</dc:creator>
  <dc:description/>
  <dc:language>en-US</dc:language>
  <cp:lastModifiedBy>User</cp:lastModifiedBy>
  <dcterms:modified xsi:type="dcterms:W3CDTF">2015-04-29T06:14:00Z</dcterms:modified>
  <cp:revision>2</cp:revision>
  <dc:subject/>
  <dc:title>寵物業停業、歇業時寵物處理切結書</dc:title>
</cp:coreProperties>
</file>